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 Uczelniany Programu MOST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hab. Jakub Żura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rektor ds. Studenckich Uniwersytetu Medycznego  im. K. Marcinkowskiego w Pozn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zy Wydziałowi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ział Lekarski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. dr hab. Anna Ma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Medyczny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. dr hab. Justyna Opydo - Szymacze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Farmaceutyczny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r Anna Froelich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Nauk o Zdrowiu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prof. dr hab. Mirosław Andrusiewicz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9:00Z</dcterms:created>
  <dc:creator>Dorota Knapska</dc:creator>
  <dc:description/>
  <cp:keywords/>
  <dc:language>en-US</dc:language>
  <cp:lastModifiedBy>Joanna Skręty</cp:lastModifiedBy>
  <cp:lastPrinted>2013-02-20T14:04:00Z</cp:lastPrinted>
  <dcterms:modified xsi:type="dcterms:W3CDTF">2025-03-03T10:13:00Z</dcterms:modified>
  <cp:revision>3</cp:revision>
  <dc:subject/>
  <dc:title>Koordynator Uczelniany Programu MOS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738D070520F74AA139ED5C64C34CD9</vt:lpwstr>
  </property>
  <property fmtid="{D5CDD505-2E9C-101B-9397-08002B2CF9AE}" pid="3" name="_activity">
    <vt:lpwstr/>
  </property>
</Properties>
</file>