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zęć  jednostki organizacyjn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MOWA O DZIEŁO NR ……………….…..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  <w:lang w:eastAsia="ar-SA"/>
        </w:rPr>
      </w:pPr>
      <w:r>
        <w:rPr>
          <w:rFonts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warta w dniu ………………..….. pomiędzy Uniwersytetem Medycznym im. Karola Marcinkowskiego w Poznaniu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ktora - prof. dr hab. Zbigniewa Krasiński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rzy kontrasygnacie Kwestora – Głównego księgowego - mgr Barbarę Maciałowic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anym w treści umowy ”Zamawiającym”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 Panem(ią) 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ieszkałym(ą) ul…………….…………….kod……………miejscowość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91"/>
        <w:gridCol w:w="1090"/>
        <w:gridCol w:w="1092"/>
        <w:gridCol w:w="233"/>
        <w:gridCol w:w="1433"/>
        <w:gridCol w:w="204"/>
        <w:gridCol w:w="2579"/>
        <w:gridCol w:w="309"/>
        <w:gridCol w:w="1873"/>
      </w:tblGrid>
      <w:tr>
        <w:trPr>
          <w:trHeight w:val="374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trudnionym(ą) w UMP*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) z obowiązkiem dydaktycznym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) bez obowiązku dydaktycznego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234"/>
        <w:gridCol w:w="1437"/>
      </w:tblGrid>
      <w:tr>
        <w:trPr>
          <w:trHeight w:val="35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ktorant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1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5"/>
        <w:gridCol w:w="1442"/>
        <w:gridCol w:w="205"/>
        <w:gridCol w:w="2597"/>
        <w:gridCol w:w="311"/>
        <w:gridCol w:w="1886"/>
      </w:tblGrid>
      <w:tr>
        <w:trPr>
          <w:trHeight w:val="367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iezatrudnionym (ą) w UMP 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wanym dalej „Wykonawcą”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powierza wykonanie, a Wykonawca zobowiązuje się do wykonania dzieła w postaci: …………………………………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strike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2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strike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jest zobowiązany wykonać przedmiot umowy do dnia: 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toku wykonywania przedmiotu umowy Wykonawca nie jest związany polece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może powierzyć wykonania dzieła osobie trzeciej bez zgody Zamawiającego wyrażonej na piśm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emu przysługuje w trakcie realizacji dzieła prawo oceny stopnia jego wykon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trony ustalają, że Wykonawcy przysługują autorskie prawa majątkowe do utworu stworzonego w wyniku wykonania niniejszej umowy zgodnie z ustawą z 4 lutego 1994 r. o prawie autorskim i prawach pokrewnych (</w:t>
      </w:r>
      <w:r>
        <w:rPr>
          <w:rFonts w:cs="Arial" w:ascii="Arial" w:hAnsi="Arial"/>
          <w:sz w:val="20"/>
          <w:szCs w:val="20"/>
        </w:rPr>
        <w:t xml:space="preserve">Dz.U.2016.666 j.t. z dnia 2016.05.16 </w:t>
      </w:r>
      <w:r>
        <w:rPr>
          <w:rFonts w:cs="Arial" w:ascii="Arial" w:hAnsi="Arial"/>
          <w:sz w:val="20"/>
          <w:szCs w:val="20"/>
          <w:lang w:eastAsia="ar-SA"/>
        </w:rPr>
        <w:t>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ykonawca przenosi na Zamawiającego autorskie prawa majątkowe do utworu na wszelkich polach eksploatacji, w tym wyszczególnionych w art. 50 ustawy o prawie autorskim i prawach pokrewnych (w szczególności </w:t>
      </w:r>
      <w:r>
        <w:rPr>
          <w:rFonts w:cs="Arial" w:ascii="Arial" w:hAnsi="Arial"/>
          <w:sz w:val="20"/>
          <w:szCs w:val="20"/>
        </w:rPr>
        <w:t>utrwalania i zwielokrotniania utworu – wytwarzania egzemplarzy utworu techniką drukarską, reprograficzną, zapisu magnetycznego oraz techniką cyfrową; wprowadzania do obrotu, użyczenia lub najmu, publicznego wykonania, wystawienia, wyświetlenia, odtworzenia oraz nadawania i reemitowania, a także publicznego udostępniania utworu w taki sposób, aby każdy mógł mieć do niego dostęp w miejscu i w czasie przez siebie wybranym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nagrodzenie za przeniesienie praw autorskich zawarte jest w wynagrodzeniu ustalonym w niniejszej umow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niniejszym udziela Wykonawcy nieodpłatnej licencji, na mocy której upoważnia on Wykonawcę do niekomercyjnej (bez wynagrodzenia) publikacji utworu w specjalistycznych pismach naukowych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 wykonanie dzieła określonego w §1 Wykonawca otrzyma wynagrodzenie brutto w wysokości: ……………………………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łownie złotych: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łata wynagrodzenia określonego w ust.1 nastąpi po całkowitym wykonaniu dzieła i jego przyjęciu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płata wynagrodzenia, o którym mowa w ust.1 nastąpi w terminie 21 dni od dnia złożenia przez Wykonawcę w Sekcji Umów Cywilnoprawnych Zamawiającego prawidłowo wystawionego i zatwierdzonego rachunku wraz z potwierdzeniem przekazania dzieła Zamawiając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Warunkiem zapłaty wynagrodzenia jest przekazanie przez Wykonawcę wersji elektronicznej dzieła do Repozytorium Dokumentów. </w:t>
      </w:r>
      <w:r>
        <w:rPr>
          <w:rFonts w:cs="Arial" w:ascii="Arial" w:hAnsi="Arial"/>
          <w:b/>
          <w:color w:val="000000"/>
          <w:sz w:val="20"/>
          <w:szCs w:val="20"/>
        </w:rPr>
        <w:t>Potwierdzenie przekazania dzieła Zamawiającemu jest dostarczane przez Wykonawcę najpóźniej z rachunkiem, o którym mowa w ust.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achunek winien być wystawiony w ciągu 7 dni od wykonania dzieł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płata wynagrodzenia nastąpi w formie bezgotówkowej na konto bankowe Wykonawcy wskazane na rachu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dzień zapłaty uważany będzie dzień obciążenia rachunku Zamawiającego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zwłoki w wykonaniu umowy, wadliwego lub sprzecznego z umową wykonania przedmiotu umowy Zamawiający ma prawo do odstąpienia od umowy lub nie przyjęcia jej wykonania w części lub w całości z możliwością zapłaty wynagrodzenia jedynie za należycie wykonaną część  przedmiotu umowy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zelkie zmiany treści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ry wynikłe na tle realizacji umowy rozstrzygał będzie sąd powszechny właściwy ze względu na siedzibę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Wykonawca oświadcza, że zapoznał się z klauzulą informacyjną dotyczącą przetwarzania jego danych osobowych przez UMP, zamieszczoną pod adresem:</w:t>
      </w:r>
      <w:r>
        <w:rPr/>
        <w:t xml:space="preserve"> </w:t>
      </w:r>
      <w:r>
        <w:rPr>
          <w:color w:val="2F5496"/>
          <w:sz w:val="22"/>
          <w:szCs w:val="22"/>
        </w:rPr>
        <w:t>ump.edu.pl – Uniwersytet – Ważne dokumenty – Umowy – Klauzula informacyjna dot. ochrony danych osobowych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7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oświadcza, że zapoznał się z Dobrymi praktykami RODO w UMP zamieszczonymi pod adresem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color w:val="2F5496"/>
          <w:sz w:val="22"/>
          <w:szCs w:val="22"/>
        </w:rPr>
        <w:t>ump.edu.pl – Uniwersytet – Ważne dokumenty – Umowy – Dobre praktyki stosowania przepisów o ochronie danych osobowych RO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a została sporządzona w trzech jednobrzmiących egzemplarzach, jeden dla Wykonawcy, dwa dla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sz w:val="20"/>
          <w:szCs w:val="20"/>
          <w:lang w:eastAsia="ar-SA"/>
        </w:rPr>
        <w:t>Wykonawca</w:t>
        <w:tab/>
        <w:t xml:space="preserve">                    </w:t>
        <w:tab/>
        <w:tab/>
        <w:t xml:space="preserve"> </w:t>
        <w:tab/>
        <w:t xml:space="preserve">        Zamawiający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 xml:space="preserve">                  </w:t>
        <w:tab/>
        <w:t>Kwestor – Główny księgowy                           Rektor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</w:t>
        <w:tab/>
        <w:t>………..………………………..          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(podpis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Źródło finansowania/nr budżetu/nr zadania  ………………..…………………….…………………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uka/dydaktyka**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 xml:space="preserve">  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                                </w:t>
        <w:tab/>
        <w:tab/>
        <w:tab/>
        <w:t>(podpis dysponenta środków, pieczątka)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pisać X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pod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UstpyZnak">
    <w:name w:val="ustęp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y">
    <w:name w:val="ustępy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0:00Z</dcterms:created>
  <dc:creator>user</dc:creator>
  <dc:description/>
  <cp:keywords/>
  <dc:language>en-US</dc:language>
  <cp:lastModifiedBy>p011445</cp:lastModifiedBy>
  <cp:lastPrinted>2023-12-29T11:28:00Z</cp:lastPrinted>
  <dcterms:modified xsi:type="dcterms:W3CDTF">2025-02-04T07:50:00Z</dcterms:modified>
  <cp:revision>2</cp:revision>
  <dc:subject/>
  <dc:title>……………………………………</dc:title>
</cp:coreProperties>
</file>