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.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ieczęć jednostki organizacyjnej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ZLECENIE  NR ………………….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praktyk studencki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 pomiędzy Uniwersytetem Medycznym im. Karola Marcinkowskiego w Poznaniu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- prof. dr hab. Zbigniewa Krasińskieg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Kwestora – Głównego księgowego - mgr Barbarę Maciałowicz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”Zleceniodawcą”,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a Panem(ią) …………………………………………………………………..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(ą) ul.…………………………… kod…………… miejscowość…………………………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2"/>
        <w:gridCol w:w="233"/>
        <w:gridCol w:w="1432"/>
        <w:gridCol w:w="204"/>
        <w:gridCol w:w="2578"/>
        <w:gridCol w:w="309"/>
        <w:gridCol w:w="1872"/>
      </w:tblGrid>
      <w:tr>
        <w:trPr>
          <w:trHeight w:val="374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trudnionym(ą) w UMP *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) z obowiązkiem dydaktycznym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09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4362" w:type="dxa"/>
            <w:gridSpan w:val="4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) bez obowiązku dydaktyczneg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234"/>
        <w:gridCol w:w="1438"/>
      </w:tblGrid>
      <w:tr>
        <w:trPr>
          <w:trHeight w:val="359" w:hRule="atLeast"/>
        </w:trPr>
        <w:tc>
          <w:tcPr>
            <w:tcW w:w="4379" w:type="dxa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nte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8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10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35"/>
        <w:gridCol w:w="1441"/>
        <w:gridCol w:w="205"/>
        <w:gridCol w:w="2595"/>
        <w:gridCol w:w="311"/>
        <w:gridCol w:w="1885"/>
      </w:tblGrid>
      <w:tr>
        <w:trPr>
          <w:trHeight w:val="324" w:hRule="atLeast"/>
        </w:trPr>
        <w:tc>
          <w:tcPr>
            <w:tcW w:w="4391" w:type="dxa"/>
            <w:tcBorders/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zatrudnionym (ą) w UMP  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leceniobiorcą”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leceniodawca zleca a Zleceniobiorca zobowiązuje się do sprawowania opieki nad studentami UMP podczas realizacji praktyki zawodowej/wakacyjnej w terminie ……………………………………………..……..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(opis przedmiotu umowy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łącznym wymiarze nieprzekraczającym …………. godzin w okresie obowiązywania umo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liczba godzin stanowi faktyczną, sprawowaną opiekę oraz nadzór w całym okresie trwania praktyki studenta w danym roku akademickim i wyczerpuje wszelkie należności opiekuna praktyk wynikające z tego tytuł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mowa zostaje zawarta na czas od dnia …………………………….. do dnia ………………………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będzie wykonywana przez Zleceniobiorcę samodzielnie jednakże Zleceniobiorca zobowiązany jest stosować się do wskazówek Zleceniodawcy, co do sposobu i terminów wykonania zlecenia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nie może powierzyć wykonania zadań wynikających z umowy osobie trzeciej bez zgody Zleceniodawcy wyrażonej na piśmie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w trakcie wykonywania umowy prawo oceny prawidłowości i jakości wykonania zlecenia.</w:t>
      </w:r>
    </w:p>
    <w:p>
      <w:pPr>
        <w:pStyle w:val="Bezodstpw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 wynagrodzenia Zleceniodawca zapłaci Zleceniobiorcy kwotę brutto określoną w następujący sposób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awka godzinowa  ……..…..  x ilość godzin ………..….. = ………………….. złot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: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/ w przypadku umowy zawieranej na okres nie dłuższy niż jeden miesiąc -  jednorazowo, po wykonaniu przedmiotu umowy i złożeniu przez Zleceniobiorcę w ciągu 7 dni od daty zakończenia umowy prawidłowo wystawionego rachunku,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/ w przypadku umowy zawieranej na okres dłuższy niż jeden miesiąc – comiesięcznie, za każdy miesiąc kalendarzowy obowiązywania umowy, w oparciu o prawidłowo wystawiony rachunek, który Zleceniobiorca winien dostarczyć do Sekcji Umów Cywilnoprawnych Zleceniodawcy w ciągu 7 dni po zakończeniu danego miesiąca. W przypadku niewykonywania przez Zleceniobiorcę umowy w danym miesiącu kalendarzowym, jest on zobowiązany złożyć w ciągu 7 dni po zakończeniu danego miesiąca Zleceniodawcy oświadczenie potwierdzające ten fakt. Niezłożenie przez Zleceniobiorcę w terminie 7 dni po zakończeniu miesiąca kalendarzowego rachunku lub oświadczenia, o którym mowa w zdaniu poprzednim uprawnia Zleceniodawcę do rozwiązania umowy w trybie określonym w § 4 ust. 5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nastąpi każdorazowo w formie bezgotówkowej na konto bankowe Zleceniobiorcy wskazane na rachunku, w terminie 21 dni od złożenia w </w:t>
      </w:r>
      <w:r>
        <w:rPr>
          <w:rFonts w:cs="Arial" w:ascii="Arial" w:hAnsi="Arial"/>
          <w:sz w:val="20"/>
          <w:szCs w:val="20"/>
          <w:lang w:eastAsia="ar-SA"/>
        </w:rPr>
        <w:t>Sekcji Umów Cywilnoprawnych Zleceniodawcy</w:t>
      </w:r>
      <w:r>
        <w:rPr>
          <w:rFonts w:cs="Arial" w:ascii="Arial" w:hAnsi="Arial"/>
          <w:sz w:val="20"/>
          <w:szCs w:val="20"/>
        </w:rPr>
        <w:t xml:space="preserve"> zatwierdzonego rachunk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ważany będzie dzień obciążenia rachunku Zleceniodawcy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y przysługuje prawo wcześniejszego rozwiązania niniejszej umowy w każdym czasie, za dwutygodniowym wypowiedzenie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zie naruszenia postanowień umowy Zleceniodawca może w każdym czasie </w:t>
      </w:r>
      <w:r>
        <w:rPr>
          <w:rFonts w:cs="Arial" w:ascii="Arial" w:hAnsi="Arial"/>
          <w:sz w:val="20"/>
          <w:szCs w:val="20"/>
          <w:shd w:fill="FFFFFF" w:val="clear"/>
        </w:rPr>
        <w:t xml:space="preserve">rozwiązać niniejszą umowę </w:t>
      </w:r>
      <w:r>
        <w:rPr>
          <w:rFonts w:cs="Arial" w:ascii="Arial" w:hAnsi="Arial"/>
          <w:sz w:val="20"/>
          <w:szCs w:val="20"/>
        </w:rPr>
        <w:t>ze skutkiem na dzień doręczenia oświadczenia o rozwiązaniu umowy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czasu wykonywania czynności określonych w § 1 umowy i każdorazowo podstawą wystawienia rachunku będzie sporządzane przez Zleceniobiorcę zestawienie liczby godzin i dat wykonywania umowy zlecenia. W przypadku umowy zawieranej na okres dłuższy niż jeden miesiąc zestawienie, o którym mowa w zdaniu poprzednim, będzie sporządzane przez Zleceniobiorcę comiesięcznie i będzie obejmowało poszczególny miesiąc kalendarzowy wykonywania umowy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, o którym mowa w § 4 ust. 6, będzie każdorazowo dostarczane Zleceniodawcy przez Zleceniobiorcę najpóźniej z rachunkiem, o którym mowa w § 4 ust.1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zawarte w zestawieniu, o którym mowa w § 4 ust.6 akceptowane są przez Zleceniodawcę lub osobę przez niego upoważnioną i podlegają kontroli. W razie wątpliwości odnoszących się do informacji wykazanych w zestawieniu, Zleceniodawca niezwłocznie skontaktuje się ze Zleceniobiorcą w celu ich wyjaśnienia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zrealizowania przez Zleceniobiorcę w okresie obowiązywania umowy ilości godzin określonej w § 3, a także w przypadku rozwiązania niniejszej umowy zgodnie z § 4 ust. 4 i 5, Zleceniobiorcy przysługuje wyłącznie wynagrodzenie za czynności faktycznie wykonane do ostatniego dnia obowiązywania umowy, obliczone z zastosowaniem stawki godzinowej określonej w § 3.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umowy wymagają formy pisemnej pod rygorem nieważności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na tle realizacji umowy rozstrzygał będzie sąd powszechny właściwy ze względu  na siedzibę Zleceniodaw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zapoznał się z klauzulą informacyjną dotyczącą przetwarzania jego danych osobowych przez UMP zamieszczoną pod adresem</w:t>
      </w:r>
      <w:r>
        <w:rPr>
          <w:color w:val="2F5496"/>
        </w:rPr>
        <w:t xml:space="preserve"> ump.edu.pl – Uniwersytet – Ważne dokumenty – Umowy – Klauzula informacyjna dot. ochrony danych osobowych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leceniobiorca oświadcza, że zapoznał się z Dobrymi praktykami RODO w UMP zamieszczonymi pod adresem: </w:t>
      </w:r>
      <w:r>
        <w:rPr>
          <w:color w:val="2F5496"/>
        </w:rPr>
        <w:t>ump.edu.pl – Uniwersytet – Ważne dokumenty – Umowy – Dobre praktyki stosowania przepisów o ochronie danych osobowych RO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8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jeden dla Zleceniobiorcy, dwa dla Zleceniodaw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</w:t>
        <w:tab/>
        <w:tab/>
        <w:tab/>
        <w:tab/>
        <w:tab/>
        <w:t>Zleceniodawc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</w:t>
        <w:tab/>
        <w:t xml:space="preserve">Kwestor – Główny księgowy </w:t>
        <w:tab/>
        <w:t xml:space="preserve">                    Rektor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…...…………….. </w:t>
        <w:tab/>
        <w:t xml:space="preserve">       </w:t>
        <w:tab/>
        <w:t xml:space="preserve"> ……………….…………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Wskazanie źródła finansowania ………………………………………… i akceptacja umowy</w:t>
      </w:r>
    </w:p>
    <w:p>
      <w:pPr>
        <w:pStyle w:val="Bezodstpw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ab/>
        <w:tab/>
        <w:tab/>
        <w:t xml:space="preserve"> ……………………………………………………..</w:t>
      </w:r>
    </w:p>
    <w:p>
      <w:pPr>
        <w:pStyle w:val="Bezodstpw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ab/>
        <w:tab/>
        <w:tab/>
        <w:tab/>
        <w:t xml:space="preserve"> (imię i nazwisko oraz podpis dysponenta środków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łaściwe zaznaczyć X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łączyć formularz zgłoszenia do ZUS 1 egz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poznać się z komunikatem PPK i podpisać 1 egz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OMUNIKAT DLA ZLECENIOBIORCÓW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(NIE BĘDĄCYCH PRACOWNIKAMI UCZELNI)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SPRAWIE UTWORZENIA PPK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 UNIWERSYTECIE MEDYCZNYM IM. KAROLA MARCINKOWSKIEGO W POZNANIU (UMP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nowni Państwo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 dnia 1 stycznia 2021 r. Uniwersytet Medyczny im. Karola Marcinkowskiego w Poznaniu jest zobowiązany, na podstawie ustawy z dnia 4 października 2018 r. o pracowniczych planach kapitałowych,  do utworzenia PPK – czyl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owniczego Planu Kapitałow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porozumieniu z działającymi w Uczelni zakładowymi organizacjami związkowymi dokonaliśmy wyboru instytucji finansowej, która będzie zarządzała środkami pracowników UMP w ramach PPK. Instytucją tą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Towarzystwo Funduszy Inwestycyjnych PZU SA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„Informacjach dla Pracowników” przedstawiono szczegóły PPK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płata podstawowa finansowana przez uczestnika PPK wynosi 2% wynagrodzenia zleceniobiorcy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dział Państwa w PPK jest dobrowolny, jednak skonstruowano go tak, że do programu zostanie automatycznie zapisana po upływie 3 miesięcy zatrudnienia w UMP każda osoba wykonująca pracę na podstawie umowy zlecenia zawartej z UMP i podlegająca z tego tytułu obowiązkowo ubezpieczeniom emerytalnemu i rentowemu, która nie ukończyła 55. roku życia oraz nie złożyła deklaracji o rezygnacji z dokonywania wpłat do PP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soby, które nie są zainteresowane przystąpieniem do PPK i obciążeniem wynagrodzenia wpłatami do PPK prosimy o </w:t>
      </w:r>
      <w:bookmarkStart w:id="1" w:name="_Hlk63936155"/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wypełnienie formularza </w:t>
      </w:r>
      <w:bookmarkEnd w:id="1"/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nr 1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 xml:space="preserve">Deklaracja o rezygnacji z dokonywania wpłat do PPK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F5496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leceniobiorcy, którzy ukończyli 55. rok życia, ale nie ukończyli 70. roku życia, mogą przystąpić do PPK wyłącznie na swój wniosek.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Osoby, które są zainteresowane przystąpieniem do PPK proszone są o wypełnienie formularza nr 2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Wniosek o zawarcie umowy o prowadzenie PPK (wiek 55-70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soby w wieku powyżej 70 lat nie mogą przystąpić do PPK.</w:t>
      </w: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płata podstawowa może wynosić mniej niż 2 %, ale nie mniej niż 0,5 % wynagrodzenia brutto, jeżeli wynagrodzenie uczestnika PPK osiągane z różnych źródeł  w danym miesiącu nie przekracza kwoty odpowiadającej 1,2 krotności minimalnego wynagrodzenia.  Osoby zainteresowane obniżeniem wpłaty podstawowej  i spełniające w/w warunek proszone są o wypełnienie formularza nr 3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Deklaracja obniżonej wpłaty do PPK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czestnik PPK może zadeklarować wpłatę dodatkową w wysokości do 2% wynagrodzenia brutto. Osoby zainteresowane zwiększeniem wpłat proszone są o wypełnienie formularza nr 4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Deklaracja dodatkowych wpłat do PPK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, które przed podjęciem zatrudnienia w UMP zostały już uczestnikami PPK u innego pracodawcy powinny w terminie 7 dni po upływie 10 dni miesiąca następującego po miesiącu, w którym upłynął termin 3 miesięcy zatrudnienia w UMP, złożyć oświadczenie o zawartych w ich imieniu umowach o prowadzenie PPK wypełniając formularz nr 5 – </w:t>
      </w:r>
      <w:r>
        <w:rPr>
          <w:rFonts w:eastAsia="Calibri" w:cs="Arial" w:ascii="Arial" w:hAnsi="Arial"/>
          <w:b/>
          <w:color w:val="2F5496"/>
          <w:sz w:val="20"/>
          <w:szCs w:val="20"/>
          <w:lang w:eastAsia="en-US"/>
        </w:rPr>
        <w:t>Oświadczenie o zawartych umowach o prowadzenie PPK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szystkie wymienione powyżej f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rmularze oraz „Informacje dla Pracowników” dostępne są na stronie </w:t>
      </w:r>
      <w:hyperlink r:id="rId2">
        <w:r>
          <w:rPr>
            <w:rStyle w:val="InternetLink"/>
            <w:rFonts w:eastAsia="Calibri" w:cs="Arial" w:ascii="Arial" w:hAnsi="Arial"/>
            <w:color w:val="0070C0"/>
            <w:sz w:val="20"/>
            <w:szCs w:val="20"/>
            <w:u w:val="single"/>
            <w:lang w:eastAsia="en-US"/>
          </w:rPr>
          <w:t>www.ump.edu.pl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</w:t>
      </w:r>
      <w:bookmarkStart w:id="2" w:name="_Hlk63866644"/>
      <w:r>
        <w:rPr>
          <w:rFonts w:eastAsia="Calibri" w:cs="Arial" w:ascii="Arial" w:hAnsi="Arial"/>
          <w:sz w:val="20"/>
          <w:szCs w:val="20"/>
          <w:lang w:eastAsia="en-US"/>
        </w:rPr>
        <w:t xml:space="preserve">po wybraniu następującej ścieżki dostępu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NIWERSYTET -&gt; WAŻNE DOKUMENTY -&gt; UMOWY -&gt;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  </w:t>
      </w:r>
      <w:bookmarkEnd w:id="2"/>
      <w:r>
        <w:rPr>
          <w:rFonts w:eastAsia="Calibri" w:cs="Arial" w:ascii="Arial" w:hAnsi="Arial"/>
          <w:sz w:val="20"/>
          <w:szCs w:val="20"/>
          <w:lang w:eastAsia="en-US"/>
        </w:rPr>
        <w:t>Wybrane przez Państw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formularze należy wydrukować, wypełnić, podpisać i przekazać wraz z umową zlecenie do Sekcji Umów i Rekrutacji Pracowników UMP, ul. Fredry 10, 61-701 Poznań. </w:t>
      </w:r>
    </w:p>
    <w:p>
      <w:pPr>
        <w:pStyle w:val="Normal"/>
        <w:spacing w:lineRule="auto" w:line="256" w:before="0" w:after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………..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otwierdzam zapoznanie się z komunikatem  (data, podpis)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 xml:space="preserve">             </w:t>
      </w:r>
    </w:p>
    <w:p>
      <w:pPr>
        <w:pStyle w:val="Bezodstpw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Marta</dc:creator>
  <dc:description/>
  <cp:keywords/>
  <dc:language>en-US</dc:language>
  <cp:lastModifiedBy>p011445</cp:lastModifiedBy>
  <cp:lastPrinted>2021-12-07T11:23:00Z</cp:lastPrinted>
  <dcterms:modified xsi:type="dcterms:W3CDTF">2025-02-04T07:45:00Z</dcterms:modified>
  <cp:revision>2</cp:revision>
  <dc:subject/>
  <dc:title>UMOWA ZLECENIE  NR …………………</dc:title>
</cp:coreProperties>
</file>