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stryfikac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u lekarza denty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dziale Medycz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Pozn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biegające się o nostryfikację dyplomu lekarza dentysty na Wydziale Medycznym Uniwersytetu Medycznego w Poznaniu powinny zapoznać się z obowiązującymi przepisam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art. 326 i art. 327 Ustawy z dnia 20 lipca 2018 r. Prawo o szkolnictwie wyższym</w:t>
      </w:r>
      <w:r>
        <w:rPr>
          <w:rFonts w:cs="Times New Roman" w:ascii="Times New Roman" w:hAnsi="Times New Roman"/>
          <w:b/>
          <w:lang w:eastAsia="pl-PL"/>
        </w:rPr>
        <w:t xml:space="preserve"> i nauce</w:t>
      </w:r>
      <w:r>
        <w:rPr>
          <w:rFonts w:cs="Times New Roman" w:ascii="Times New Roman" w:hAnsi="Times New Roman"/>
          <w:lang w:eastAsia="pl-PL"/>
        </w:rPr>
        <w:t xml:space="preserve"> /Dz. U. 2018 poz. 1668/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Rozporządzeniem Ministra Nauki i Szkolnictwa Wyższego z dnia 28 września 2018 r</w:t>
      </w:r>
      <w:r>
        <w:rPr>
          <w:rFonts w:cs="Times New Roman" w:ascii="Times New Roman" w:hAnsi="Times New Roman"/>
          <w:lang w:eastAsia="pl-PL"/>
        </w:rPr>
        <w:t>. w sprawie nostryfikacji dyplomów ukończenia studiów za granicą oraz potwierdzania ukończenia studiów na określonym poziomie /Dz. U z dnia 2 października 2018r., poz. 1881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 xml:space="preserve">Zarządzeniem nr 95/24 Rektora </w:t>
      </w:r>
      <w:r>
        <w:rPr>
          <w:rFonts w:cs="Times New Roman" w:ascii="Times New Roman" w:hAnsi="Times New Roman"/>
          <w:lang w:eastAsia="pl-PL"/>
        </w:rPr>
        <w:t>Uniwersytetu Medycznego im. Karola Marcinkowskiego w Poznaniu z dnia 10 lipca 2024 roku w sprawie ustalenia „Procedury przeprowadzania na Uniwersytecie Medycznym im. Karola Marcinkowskiego w Poznaniu nostryfikacji dyplomów ukończenia studiów wyższych uzyskanych za granicą oraz potwierdzania ukończenia studiów na określonym poziom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standardami kształcenia na kierunku lekarsko–dentystycznym określonymi w </w:t>
      </w:r>
      <w:r>
        <w:rPr>
          <w:rFonts w:cs="Times New Roman" w:ascii="Times New Roman" w:hAnsi="Times New Roman"/>
          <w:b/>
        </w:rPr>
        <w:t xml:space="preserve">Rozporządzeniu </w:t>
      </w:r>
      <w:r>
        <w:rPr>
          <w:rFonts w:cs="Times New Roman" w:ascii="Times New Roman" w:hAnsi="Times New Roman"/>
          <w:b/>
          <w:bCs/>
          <w:lang w:eastAsia="pl-PL"/>
        </w:rPr>
        <w:t xml:space="preserve">Ministra Nauki i Szkolnictwa Wyższego </w:t>
      </w:r>
      <w:r>
        <w:rPr>
          <w:rFonts w:cs="Times New Roman" w:ascii="Times New Roman" w:hAnsi="Times New Roman"/>
          <w:b/>
        </w:rPr>
        <w:t>z dnia 26 lipca 2019r.</w:t>
      </w:r>
      <w:r>
        <w:rPr>
          <w:rFonts w:cs="Times New Roman" w:ascii="Times New Roman" w:hAnsi="Times New Roman"/>
          <w:lang w:eastAsia="pl-PL"/>
        </w:rPr>
        <w:t xml:space="preserve"> /Dz. U z dnia 21 sierpnia 2019r., poz. 1573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Rozporządzeniem Ministra Nauki i Szkolnictwa Wyższego z dnia 28 września 2018 roku w sprawie nostryfikacji dyplomów ukończenia studiów za granicą kandydat jest zobowiązany do złożenia następujących dokumentów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szczęcie postępowania nostryfikacyjnego (wzór wg załącznika 1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yplomu oraz oryginał dyplomu do wglądu (dyplom musi uzyskać legalizację lub być opatrzony apostille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możliwiające ocenę przebiegu studiów, uzyskiwanych efektów uczenia się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asu trwania studiów (kopię suplementu do dyplomu, zawierającego wykaz przedmiotów wraz z liczbą godzin ćwiczeń i wykładów oraz uzyskanymi ocenami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, dyplom lub inny dokument na podstawie którego kandydat został przyjęty na stud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miejscu i dacie urodze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a o tym, że uczelnia, która wydała dyplom była w dniu wydania dyplomu akredytowaną uczelnią w rozumieniu prawa wewnętrznego państwa, w którego systemie szkolnictwa wyższego działał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łumaczenie suplementu na język polski, poświadczone przez tłumacza przysięgłego wpisanego na listę tłumaczy przysięgłych prowadzoną przez Ministra Sprawiedliwości lub tłumacza zagranicznego i poświadczone przez właściwego konsula Rzeczypospolitej Polskiej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 procedur klinicznych zrealizowanych w trakcie trwania studiów w macierzystej uczelni wg wzoru (załącznik nr 2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labusy programowe  wszystkich przedmiotów stomatologicznych zrealizowanych w trakcie studiów, wraz z ilością godzin danego przedmiot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przypadku kiedy w suplemencie nie jest zawarta informacja o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nauce języka angielskiego (a widnieje jedynie zapis język obc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nioskujący nie może wykazać, że cykl nauczania języka angielskiego w trakcie studiów został zakończony egzaminem z ocen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rak informacji, że język angielski był językiem wykładowym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wnioskujący jest zobligowany do przedłożenia certyfikatu znajomości języka angielskiego na poziomie B2 lub złożenia dodatkowego egzaminu z języka angielskiego z wykorzystaniem  platformy OLAT (60 pytań, 60 minut, próg zaliczenia 60%), którego termin zostanie wyznaczony indywidualni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okumenty stanowiące załączniki do wniosku mogą być złożone w postaci kopii poświadczonych za zgodność z oryginałem przez notariusz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płata za przeprowadzenie postępowania nostryfikacyjnego </w:t>
      </w:r>
      <w:r>
        <w:rPr>
          <w:rFonts w:cs="Times New Roman" w:ascii="Times New Roman" w:hAnsi="Times New Roman"/>
          <w:lang w:eastAsia="pl-PL"/>
        </w:rPr>
        <w:t>(§7 rozporządzenia MNiSW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§ 6 pkt.2 Zarządzenia nr 95/24 Rektora UMP opłata wynosi 4.685,00 zł; (50% wynagrodzenia profesora w uczelni publicznej, rozp. MNiSW z dnia 25 września 2018 r.) opłata pobierana jest niezależnie od wyniku postępowania nostryfikacyjnego. Kwotę należy wpłacić na rachunek bankowy nr </w:t>
      </w:r>
      <w:r>
        <w:rPr>
          <w:rFonts w:cs="Times New Roman" w:ascii="Times New Roman" w:hAnsi="Times New Roman"/>
          <w:b/>
          <w:lang w:eastAsia="pl-PL"/>
        </w:rPr>
        <w:t>56 1030 1247 0000 0000 4771 8000</w:t>
      </w:r>
      <w:r>
        <w:rPr>
          <w:rFonts w:cs="Times New Roman" w:ascii="Times New Roman" w:hAnsi="Times New Roman"/>
          <w:lang w:eastAsia="pl-PL"/>
        </w:rPr>
        <w:t xml:space="preserve">  Citibank Handlowy Warszawa, Oddział w Poznaniu w terminie 14 dni od złożenia kompletu dokumentów (po dokonaniu oceny formalnej - Dziekan wzywa wnioskodawcę do uiszczenia opłaty za postępowanie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enie dokonania opłaty należy przesłać skanem na adres 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pl-PL"/>
          </w:rPr>
          <w:t>jszymanska@ump.edu.pl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Niewniesienie opłaty powoduje pozostawienie wniosku bez rozpozna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color w:val="0563C1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deus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0:00Z</dcterms:created>
  <dc:creator>komp17</dc:creator>
  <dc:description/>
  <cp:keywords/>
  <dc:language>en-US</dc:language>
  <cp:lastModifiedBy>Ania</cp:lastModifiedBy>
  <cp:lastPrinted>2019-10-31T11:47:00Z</cp:lastPrinted>
  <dcterms:modified xsi:type="dcterms:W3CDTF">2024-07-11T11:07:00Z</dcterms:modified>
  <cp:revision>64</cp:revision>
  <dc:subject/>
  <dc:title>Nostryfikacja dyplomu lekarza dentysty</dc:title>
</cp:coreProperties>
</file>