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OFERTY PRAC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eastAsia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lang w:eastAsia="pl-PL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16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PEŁNA NAZWA FIRMY/INSTYTUCJI:</w:t>
            </w:r>
          </w:p>
        </w:tc>
      </w:tr>
      <w:tr>
        <w:trPr>
          <w:trHeight w:val="41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Rehasport Clinic sp. z o.o. / Akademia Rehasport</w:t>
            </w:r>
          </w:p>
        </w:tc>
      </w:tr>
      <w:tr>
        <w:trPr>
          <w:trHeight w:val="48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ADRES:</w:t>
              <w:br/>
              <w:t>(ul., nr, miejscowość, woj., kod poczt.)</w:t>
            </w:r>
          </w:p>
        </w:tc>
      </w:tr>
      <w:tr>
        <w:trPr>
          <w:trHeight w:val="408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Ul. Górecka 30, 60-201 Poznań, woj. Wielkopolskie</w:t>
            </w:r>
          </w:p>
        </w:tc>
      </w:tr>
      <w:tr>
        <w:trPr>
          <w:trHeight w:val="489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ADRES STRONY INTERNETOWEJ:</w:t>
            </w:r>
          </w:p>
        </w:tc>
      </w:tr>
      <w:tr>
        <w:trPr>
          <w:trHeight w:val="489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www.akademiarehasport.pl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NAZWA I OPIS OFEROWANEGO STANOWISKA PRACY / PRAKTYK:</w:t>
            </w:r>
          </w:p>
        </w:tc>
      </w:tr>
      <w:tr>
        <w:trPr>
          <w:trHeight w:val="420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Opiekun kursów Akademii Rehasport</w:t>
            </w:r>
          </w:p>
        </w:tc>
      </w:tr>
      <w:tr>
        <w:trPr>
          <w:trHeight w:val="389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ZAKRES OBOWIĄZKÓW:</w:t>
            </w:r>
          </w:p>
        </w:tc>
      </w:tr>
      <w:tr>
        <w:trPr>
          <w:trHeight w:val="240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Obsługa kursów stacjonarnych Akademii Rehasport:</w:t>
            </w:r>
          </w:p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kompleksowa obsługa wydarzeń szkoleniowych,</w:t>
            </w:r>
          </w:p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przygotowanie sali konferencyjnej,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dystrybucja materiałów szkoleniowych,</w:t>
            </w:r>
          </w:p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 xml:space="preserve">- bieżące kontrolowanie przebiegu wydarzenia szkoleniowego, </w:t>
            </w:r>
          </w:p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bezpośrednia obsługa kursantów – wsparcie w trakcie szkolenia, odpowiadanie na pytania i rozwiązywanie problemów,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obsługa przerw kawowych,</w:t>
            </w:r>
          </w:p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zapewnienie wsparcie technicznego i organizacyjnego dla szkoleniowców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koordynacja pracy zewnętrznych usługodawców (np. catering, wynajem sprzętu).</w:t>
            </w:r>
          </w:p>
        </w:tc>
      </w:tr>
      <w:tr>
        <w:trPr>
          <w:trHeight w:val="308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>WARUNKI ZATRUDNIENIA:</w:t>
              <w:br/>
              <w:t>(rodzaj umowy, długość okresu próbnego, wynagrodzenie itp.)</w:t>
            </w:r>
          </w:p>
        </w:tc>
      </w:tr>
      <w:tr>
        <w:trPr>
          <w:trHeight w:val="2392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 xml:space="preserve">- Umowa zlecenie, 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 xml:space="preserve">- długość okresu próbnego: 1 miesiąc, 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wynagrodzenie: godzinowe, 33,00 zł brutto/godzina,</w:t>
            </w:r>
          </w:p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- UWAGA! Dodatkowo, pracownik w ramach pracy może nieodpłatnie uczestniczyć w wydarzeniach edukacyjnych Akademii Rehasport!</w:t>
            </w:r>
          </w:p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 xml:space="preserve">OFERTA WAŻNA DO: </w:t>
            </w:r>
          </w:p>
        </w:tc>
      </w:tr>
      <w:tr>
        <w:trPr>
          <w:trHeight w:val="36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31.10.2024</w:t>
            </w:r>
          </w:p>
        </w:tc>
      </w:tr>
      <w:tr>
        <w:trPr>
          <w:trHeight w:val="35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 xml:space="preserve">UWAGI: </w:t>
            </w:r>
          </w:p>
        </w:tc>
      </w:tr>
      <w:tr>
        <w:trPr>
          <w:trHeight w:val="1204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Praca w weekendy – terminy kursów dostępne na stronie www.akademiarehasport.pl</w:t>
            </w:r>
          </w:p>
        </w:tc>
      </w:tr>
      <w:tr>
        <w:trPr>
          <w:trHeight w:val="301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365F9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365F91"/>
                <w:sz w:val="18"/>
              </w:rPr>
              <w:t xml:space="preserve">KONTAKT: </w:t>
            </w:r>
          </w:p>
        </w:tc>
      </w:tr>
      <w:tr>
        <w:trPr>
          <w:trHeight w:val="1598" w:hRule="atLeast"/>
        </w:trPr>
        <w:tc>
          <w:tcPr>
            <w:tcW w:w="9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Zainteresowanych prosimy o kontakt mailowy z Kierownikiem Akademii Rehasport.</w:t>
            </w:r>
          </w:p>
          <w:p>
            <w:pPr>
              <w:pStyle w:val="Normal"/>
              <w:spacing w:before="0" w:after="160"/>
              <w:rPr>
                <w:rFonts w:ascii="Segoe UI" w:hAnsi="Segoe UI" w:eastAsia="Times New Roman" w:cs="Segoe UI"/>
                <w:b/>
                <w:b/>
                <w:bCs/>
                <w:color w:val="244061"/>
                <w:sz w:val="18"/>
              </w:rPr>
            </w:pPr>
            <w:r>
              <w:rPr>
                <w:rFonts w:eastAsia="Times New Roman" w:cs="Segoe UI" w:ascii="Segoe UI" w:hAnsi="Segoe UI"/>
                <w:b/>
                <w:bCs/>
                <w:color w:val="244061"/>
                <w:sz w:val="18"/>
              </w:rPr>
              <w:t>Adres e-mail: maksymilian.czarnota@rehasport.pl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1:00Z</dcterms:created>
  <dc:creator>AWF</dc:creator>
  <dc:description/>
  <cp:keywords/>
  <dc:language>en-US</dc:language>
  <cp:lastModifiedBy>Maksymilian Czarnota</cp:lastModifiedBy>
  <cp:lastPrinted>2016-08-22T13:48:00Z</cp:lastPrinted>
  <dcterms:modified xsi:type="dcterms:W3CDTF">2024-09-24T11:21:00Z</dcterms:modified>
  <cp:revision>2</cp:revision>
  <dc:subject/>
  <dc:title/>
</cp:coreProperties>
</file>