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160655</wp:posOffset>
            </wp:positionV>
            <wp:extent cx="1209675" cy="1209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</w:t>
      </w:r>
    </w:p>
    <w:p>
      <w:pPr>
        <w:pStyle w:val="Normal"/>
        <w:ind w:left="3119" w:hanging="0"/>
        <w:jc w:val="center"/>
        <w:rPr>
          <w:sz w:val="26"/>
          <w:szCs w:val="26"/>
        </w:rPr>
      </w:pPr>
      <w:r>
        <w:rPr>
          <w:sz w:val="26"/>
          <w:szCs w:val="26"/>
        </w:rPr>
        <w:t>REKTOR  UNIWERSYTETU  MEDYCZNEGO</w:t>
      </w:r>
    </w:p>
    <w:p>
      <w:pPr>
        <w:pStyle w:val="Normal"/>
        <w:ind w:left="3119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M.  KAROLA  MARCINKOWSKIEGO W  POZNANIU</w:t>
      </w:r>
    </w:p>
    <w:p>
      <w:pPr>
        <w:pStyle w:val="Normal"/>
        <w:ind w:left="3119" w:hanging="0"/>
        <w:rPr>
          <w:rFonts w:ascii="OptimusPrinceps;Copperplate Gothic Bold" w:hAnsi="OptimusPrinceps;Copperplate Gothic Bold" w:cs="OptimusPrinceps;Copperplate Gothic Bold"/>
          <w:sz w:val="24"/>
          <w:szCs w:val="24"/>
        </w:rPr>
      </w:pPr>
      <w:r>
        <w:rPr>
          <w:rFonts w:cs="OptimusPrinceps;Copperplate Gothic Bold" w:ascii="OptimusPrinceps;Copperplate Gothic Bold" w:hAnsi="OptimusPrinceps;Copperplate Gothic Bold"/>
          <w:sz w:val="24"/>
          <w:szCs w:val="24"/>
        </w:rPr>
      </w:r>
    </w:p>
    <w:p>
      <w:pPr>
        <w:pStyle w:val="Normal"/>
        <w:ind w:left="3119" w:hanging="0"/>
        <w:rPr>
          <w:rFonts w:ascii="OptimusPrinceps;Copperplate Gothic Bold" w:hAnsi="OptimusPrinceps;Copperplate Gothic Bold" w:cs="OptimusPrinceps;Copperplate Gothic Bold"/>
          <w:sz w:val="24"/>
          <w:szCs w:val="24"/>
        </w:rPr>
      </w:pPr>
      <w:r>
        <w:rPr>
          <w:sz w:val="16"/>
          <w:szCs w:val="16"/>
        </w:rPr>
        <w:t xml:space="preserve">Collegium Maius          </w:t>
        <w:tab/>
        <w:tab/>
        <w:t xml:space="preserve">             </w:t>
        <w:tab/>
        <w:tab/>
      </w:r>
    </w:p>
    <w:p>
      <w:pPr>
        <w:pStyle w:val="Normal"/>
        <w:tabs>
          <w:tab w:val="clear" w:pos="708"/>
          <w:tab w:val="left" w:pos="4357" w:leader="none"/>
        </w:tabs>
        <w:ind w:left="311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l. Fredry 10, 61-701 Poznań  </w:t>
        <w:tab/>
      </w:r>
    </w:p>
    <w:p>
      <w:pPr>
        <w:pStyle w:val="Normal"/>
        <w:tabs>
          <w:tab w:val="clear" w:pos="708"/>
          <w:tab w:val="left" w:pos="4357" w:leader="none"/>
        </w:tabs>
        <w:ind w:left="3119" w:right="-7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 061 854 62 28</w:t>
        <w:tab/>
        <w:t xml:space="preserve">                 </w:t>
      </w:r>
      <w:r>
        <w:rPr>
          <w:sz w:val="24"/>
          <w:szCs w:val="24"/>
        </w:rPr>
        <w:t>Poznań, dnia 20.08.2024 r.</w:t>
      </w:r>
    </w:p>
    <w:p>
      <w:pPr>
        <w:pStyle w:val="Normal"/>
        <w:tabs>
          <w:tab w:val="clear" w:pos="708"/>
          <w:tab w:val="left" w:pos="4443" w:leader="none"/>
        </w:tabs>
        <w:ind w:left="3119" w:hanging="0"/>
        <w:rPr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ax: 061 852 04 55</w:t>
        <w:tab/>
      </w:r>
    </w:p>
    <w:p>
      <w:pPr>
        <w:pStyle w:val="Heading2"/>
        <w:spacing w:lineRule="auto" w:line="240"/>
        <w:ind w:left="3119" w:hanging="0"/>
        <w:rPr>
          <w:sz w:val="22"/>
          <w:szCs w:val="22"/>
        </w:rPr>
      </w:pPr>
      <w:r>
        <w:rPr>
          <w:sz w:val="16"/>
          <w:szCs w:val="16"/>
        </w:rPr>
        <w:t xml:space="preserve">e-mail: rektor@ump.edu.pl </w:t>
        <w:tab/>
        <w:tab/>
      </w:r>
      <w:r>
        <w:rPr>
          <w:sz w:val="22"/>
          <w:szCs w:val="22"/>
        </w:rPr>
        <w:tab/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88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SP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 xml:space="preserve"> 957 </w:t>
      </w:r>
      <w:r>
        <w:rPr>
          <w:sz w:val="22"/>
          <w:szCs w:val="22"/>
        </w:rPr>
        <w:t>/ 2</w:t>
      </w:r>
      <w:r>
        <w:rPr>
          <w:sz w:val="22"/>
          <w:szCs w:val="22"/>
          <w:lang w:val="pl-PL"/>
        </w:rPr>
        <w:t>4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 </w:t>
      </w:r>
      <w:r>
        <w:rPr>
          <w:b/>
          <w:szCs w:val="24"/>
        </w:rPr>
        <w:t>R E K T O 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wersytetu Medycznego im. Karola Marcinkowskiego w Poznaniu ogłasza konkurs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stanowisko adiunkta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  </w:t>
      </w:r>
      <w:r>
        <w:rPr>
          <w:b/>
          <w:sz w:val="24"/>
          <w:szCs w:val="24"/>
        </w:rPr>
        <w:t>Katedrze i Zakładzie Farmakologi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 </w:t>
      </w:r>
      <w:r>
        <w:rPr>
          <w:b/>
          <w:sz w:val="24"/>
          <w:szCs w:val="24"/>
        </w:rPr>
        <w:t>Wydziale Farmaceutycznym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16"/>
        <w:ind w:left="709" w:hanging="0"/>
        <w:rPr/>
      </w:pPr>
      <w:r>
        <w:rPr/>
        <w:t xml:space="preserve">Do konkursu mogą przystąpić osoby, które spełniają warunki określone w ustawie z dnia </w:t>
        <w:br/>
        <w:t>20 lipca 2018 r. Prawo o szkolnictwie wyższym i nauce (Dz. U. 2018, poz. 1668) oraz w Statucie Uniwersytetu Medycznego im. Karola Marcinkowskiego w Poznaniu (Uchwała Senatu UMP nr 19/ 2019 z dnia 20 marca 2019 r.)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łoszenie do konkursu 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deklarację przystąpienia do konkur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yciorys zawierający informacje o wykształceniu, kwalifikacjach zawodowych i przebiegu dotychczasowego zatrudnienia wraz z danymi kontaktowy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 dyplomu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odpis nadania stopnia dokt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o czynnej znajomości języka obcego (angielski, francuski, niemiecki, włoski, hiszpański, rosyjski)</w:t>
      </w:r>
    </w:p>
    <w:p>
      <w:pPr>
        <w:pStyle w:val="Normal"/>
        <w:numPr>
          <w:ilvl w:val="0"/>
          <w:numId w:val="4"/>
        </w:numPr>
        <w:ind w:left="1066" w:hanging="360"/>
        <w:jc w:val="both"/>
        <w:rPr/>
      </w:pPr>
      <w:r>
        <w:rPr>
          <w:sz w:val="24"/>
        </w:rPr>
        <w:t xml:space="preserve">kartę kwalifikacyjną zawierającą ostatnią ocenę okresową dotychczasowej pracy naukowej, dydaktycznej, organizacyjnej i zawodowej uzyskaną w Uniwersytecie, </w:t>
      </w:r>
      <w:r>
        <w:rPr>
          <w:sz w:val="24"/>
          <w:szCs w:val="24"/>
        </w:rPr>
        <w:t>a w przypadku braku takowej, ocena kierownika jednostki zatrudniającej;</w:t>
      </w:r>
      <w:r>
        <w:rPr>
          <w:sz w:val="24"/>
        </w:rPr>
        <w:t xml:space="preserve"> w stosunku do kandydatów spoza Uczelni  opinię ostatniego pracodawc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informację  o  dorobku  naukowym   zgodną  z  wymogami  kryteriów  zawartych  w  uchwal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r 236/2019 Senatu Uniwersytetu Medycznego im. Karola Marcinkowskiego w Poznaniu z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nia 18 grudnia 2019 r. poświadczoną przez bibliotekę naukową wraz z wykazem publikacji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orobku dydaktyczny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oświadczenie o spełnianiu przez kandydata wymogów wynikających z art.113 ustawy z dnia 20 lipca 2018 r. Prawo o szkolnictwie wyższym i nauce (Dz. U. 2018, poz. 1668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oświadczenie, że Uniwersytet Medyczny im. Karola Marcinkowskiego w Poznaniu będzie podstawowym miejscem pracy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    </w:t>
        <w:tab/>
      </w:r>
      <w:r>
        <w:rPr>
          <w:sz w:val="24"/>
          <w:szCs w:val="24"/>
        </w:rPr>
        <w:t>zgoda   na   przetwarzanie   danych   osobowych   o  następującej   treści: ,,Wyrażam zgodę  na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zetwarzanie  moich   danych  osobowych   na  potrzeby  rekrutacji   na  stanowisko  adiunkta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w Katedrze i Zakładzie Farmakologii prowadzonej przez Uniwersytet Medyczny im. Karola  Marcinkowskiego w Poznaniu. Jednocześnie oświadczam, że udzielam zgody dobrowolnie oraz że zostałam/em poinformowana/y o przysługującym mi  prawie  dostępu  do treści  moich danych  oraz  ich poprawiania,  jak  również  wycofania zgody na ich przetwarzanie w każdym czasie.”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andydat  powinien  posiadać  wyksztalcenie  lekarskie  i  tym  samym wiedzę i umiejętności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związane z kształceniem studentów z farmakologii na kierunku lekarskim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  <w:szCs w:val="24"/>
        </w:rPr>
        <w:t>Od kandydatów wymagana jest znajomość języka polskiego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Dokumenty należy składać w Dziale Spraw Pracowniczych Uniwersytetu Medycznego im. Karola Marcinkowskiego w Poznaniu, ul. Fredry 10 pokój nr 141. Termin składania dokumentów upływa </w:t>
      </w:r>
      <w:r>
        <w:rPr>
          <w:sz w:val="22"/>
          <w:szCs w:val="22"/>
        </w:rPr>
        <w:t>z dniem</w:t>
      </w:r>
      <w:r>
        <w:rPr>
          <w:sz w:val="24"/>
        </w:rPr>
        <w:t xml:space="preserve"> </w:t>
      </w:r>
      <w:r>
        <w:rPr>
          <w:b/>
          <w:sz w:val="24"/>
        </w:rPr>
        <w:t>20.09.2024 r</w:t>
      </w:r>
      <w:r>
        <w:rPr>
          <w:sz w:val="24"/>
        </w:rPr>
        <w:t xml:space="preserve">.  </w:t>
      </w:r>
      <w:r>
        <w:rPr>
          <w:sz w:val="24"/>
          <w:szCs w:val="24"/>
        </w:rPr>
        <w:t>Konkurs  rozstrzyga się nie później niż po czterech miesiącach od dnia jego ogłoszenia.</w:t>
      </w:r>
    </w:p>
    <w:p>
      <w:pPr>
        <w:pStyle w:val="Normal"/>
        <w:ind w:left="665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left="5664" w:firstLine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R E K T O R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95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f. dr hab. Andrzej Tykarski</w:t>
      </w:r>
    </w:p>
    <w:p>
      <w:pPr>
        <w:pStyle w:val="Normal"/>
        <w:spacing w:lineRule="auto" w:line="300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uzula informacyjna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Uniwersytet Medyczny im. </w:t>
        <w:br/>
        <w:t>K. Marcinkowskiego, ul. Fredry 10  w Poznaniu , 61-701 Pozna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sprawach dotyczących przetwarzania danych osobowych  oraz korzystania</w:t>
        <w:br/>
        <w:t xml:space="preserve">z praw związanych z ich przetwarzaniem można się kontaktować  za pomocą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mp.edu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rzetwarzania Pani/Pana danych osobowych jest realizacja procesu rekrutacji </w:t>
        <w:br/>
        <w:t>na wskazane stanowisko pra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ę prawną do przetwarzania Pani/Pana danych osobowych stanowi Art. 6 ust. 1 </w:t>
        <w:br/>
        <w:t>lit. a ogólnego Rozporządzenia Parlamentu Europejskiego i Rady (UE) 2016/679 o ochronie danych osobowych z dnia 27 kwietnia 2016 r. oraz art. 22¹ Kodeksu Pracy z dnia 26 czerwca 1974 r. (Dz.U. z 1998r. N21, poz.94 z późn.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miesięcy od zakończenia procesu rekrut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udostępniane innym podmiotom, za wyjątkiem podmiotów upoważnionych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z zastrzeżeniem przepisów prawa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awo do ich sprostowania, usunięcia, ograniczenia przetwarzania, prawo </w:t>
        <w:br/>
        <w:t xml:space="preserve">do przenoszenia danych, prawo do wniesienia sprzeciwu wobec przetwarzania, prawo </w:t>
        <w:br/>
        <w:t>do cofnięcia zgody w dowolnym momen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 wniesienia skargi do organu nadzorczego – Prezesa Urzędu Ochrony Danych Osobowych, ul. Stawki 2, 00 – 193 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obligatoryjne w oparciu o przepisy prawa, w pozostałym zakresie jest dobrowol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oddawane profilowaniu.</w:t>
      </w:r>
    </w:p>
    <w:p>
      <w:pPr>
        <w:pStyle w:val="Normal"/>
        <w:spacing w:lineRule="auto" w:line="288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spacing w:lineRule="auto" w:line="300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Do wiadomo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kan Wydziału Farmaceutycz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nik Katedry i Zakładu Farmakolog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a internetowa UMP </w:t>
      </w:r>
      <w:hyperlink r:id="rId4">
        <w:r>
          <w:rPr>
            <w:rStyle w:val="InternetLink"/>
          </w:rPr>
          <w:t>www.ump.edu.pl</w:t>
        </w:r>
      </w:hyperlink>
      <w:r>
        <w:rPr/>
        <w:t xml:space="preserve"> oraz zgodnie z p.3 i 4 art.119 ustawy Prawo o szkolnictwie wyższym i nauce</w:t>
      </w:r>
    </w:p>
    <w:p>
      <w:pPr>
        <w:pStyle w:val="Normal"/>
        <w:ind w:left="1065" w:hanging="0"/>
        <w:jc w:val="both"/>
        <w:rPr/>
      </w:pPr>
      <w:r>
        <w:rPr/>
      </w:r>
    </w:p>
    <w:sectPr>
      <w:type w:val="nextPage"/>
      <w:pgSz w:w="11906" w:h="16838"/>
      <w:pgMar w:left="709" w:right="99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usPrinceps">
    <w:altName w:val="Copperplate Gothic 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firstLine="708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ump.edu.pl" TargetMode="External"/><Relationship Id="rId4" Type="http://schemas.openxmlformats.org/officeDocument/2006/relationships/hyperlink" Target="http://www.amp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1:00Z</dcterms:created>
  <dc:creator>AM</dc:creator>
  <dc:description/>
  <cp:keywords/>
  <dc:language>en-US</dc:language>
  <cp:lastModifiedBy>Justyna Mataj</cp:lastModifiedBy>
  <cp:lastPrinted>2024-08-26T09:07:00Z</cp:lastPrinted>
  <dcterms:modified xsi:type="dcterms:W3CDTF">2024-08-26T07:07:00Z</dcterms:modified>
  <cp:revision>3</cp:revision>
  <dc:subject/>
  <dc:title>DSP-</dc:title>
</cp:coreProperties>
</file>